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«Савиновское» («Сидячее»)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«Савиновское» («Сидячее»)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07010</wp:posOffset>
            </wp:positionV>
            <wp:extent cx="5713730" cy="4925695"/>
            <wp:effectExtent l="0" t="0" r="0" b="0"/>
            <wp:wrapTight wrapText="bothSides">
              <wp:wrapPolygon edited="0">
                <wp:start x="-13734" y="-7821"/>
                <wp:lineTo x="-13734" y="33485"/>
                <wp:lineTo x="37023" y="33485"/>
                <wp:lineTo x="37023" y="-7821"/>
                <wp:lineTo x="-13734" y="-78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53" t="18906" r="30422" b="28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Озеро «Савиновское» («Сидячее»)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6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1-01-27T12:07:00Z</dcterms:modified>
  <cp:revision>8</cp:revision>
  <dc:subject/>
  <dc:title/>
</cp:coreProperties>
</file>